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ENDS AND FAMILY TE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for October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ank you to all the patients who completed a friends and family test survey in October 2024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likely are you to recommend our practice to family and friends if they needed similar care or treatment?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45910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76% are extremely likely to recommend the practice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15% are likely to recommend the practic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5% are neither likely nor unlikely to recommend the practic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% are unlikely to recommend the practice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10% are extremely unlikely to recommend the practic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we could change one thing about your care or treatment, what would it be?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’ve always been happy with the treatment I have received at Coppull Medical Practice. They are very caring and extremely helpful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y treatment was perfect as usual – the best treatment and care anybody could wish for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care and treatment from you all are brilliant. The staff are excellent – all so kind and caring. Full marks to you all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verything was excellent from Dr Harris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r Hart was such a lovely and informative GP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Craghill was most helpful, attentive and informativ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Hart is an absolute credit to your surgery. She is extremely kind, friendly and professional, one of the best GPs I have ever seen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Brown, as always, put me at ease and treated me very well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lways excellent care and compassion – Dr Rawson especially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urses are brilliant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Dr Hart is a fantastic doctor; she is genuine and has a lovely aura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Hart is a great asset to the practice; she listens and has empathy and is so understanding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y hat goes off to Dr Hart. Inspirational and so caring. Can’t say enough lovely things about her. Thank you so much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Harris has been so lovely and helpful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Harris was lovely, very thorough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Great experience with Dr Rawson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Rawson gives excellent compassion and car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Brown listened to my concerns, gave succinct advice and organised further follow up. He was easy to talk to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r Brown has been my doctor for 40 years. Great service looks after our family. Top servic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nurse practitioner I saw is a delightful person, so caring and lovely to speak to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My daughter’s appointment was dealt with promptly, the nurse was amazing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Justine was absolutely lovely. She listened to me and more importantly, understood me, so thank you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 have felt fully supported and the care I have received has been outstanding. No improvement required, thank you to Justin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racey is fantastic, friendly, professional and reassuring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ery friendly, professional and helpful appointment with Tracey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physio was very thorough and answered all my queries. Good experienc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physio first contact practitioner was kind, engaging and gave me appropriate advice and encouragement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prescription lady is brilliant at sorting things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receptionist, practice nurse and physio were very polite and understanding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reception staff are always kind and helpful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doctor was really helpful and explained the procedure to me with great care, and the treatment I received was excellent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 was made to feel relaxed and put at ease. All staff, reception, nurses and clinicians showed empathy and a willingness to help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care I have received from the surgery for my two children has been exceptional from reception staff to nurses and doctors. You have all been incredible. Thank you so much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ke the triage form more ‘visible’ and easily accessed on the app/websit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ke the website more intuitiv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e able to submit a request at all times of day even if they are only sorted at a certain time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ore face-to-face appointments and being able to get appointments sooner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ll back service didn’t work when I requested it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he wait for blood test appointments is too long.</w:t>
      </w:r>
    </w:p>
    <w:p>
      <w:pPr>
        <w:pStyle w:val="Normal"/>
        <w:ind w:left="18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0:00Z</dcterms:created>
  <dc:creator>NHS Central Lancashire</dc:creator>
  <dc:description/>
  <cp:keywords/>
  <dc:language>en-US</dc:language>
  <cp:lastModifiedBy>GELDER, Jayne (COPPULL MEDICAL PRACTICE)</cp:lastModifiedBy>
  <cp:lastPrinted>2020-08-04T09:54:00Z</cp:lastPrinted>
  <dcterms:modified xsi:type="dcterms:W3CDTF">2024-11-0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MARK-WHITFIELD2, Mlcsu-Cloudteam (NHS BLACK COUNTRY AND WEST BIRMINGHAM CCG)</vt:lpwstr>
  </property>
  <property fmtid="{D5CDD505-2E9C-101B-9397-08002B2CF9AE}" pid="7" name="display_urn:schemas-microsoft-com:office:office#Editor">
    <vt:lpwstr>MARK-WHITFIELD2, Mlcsu-Cloudteam (NHS BLACK COUNTRY AND WEST BIRMINGHAM CCG)</vt:lpwstr>
  </property>
  <property fmtid="{D5CDD505-2E9C-101B-9397-08002B2CF9AE}" pid="8" name="lcf76f155ced4ddcb4097134ff3c332f">
    <vt:lpwstr/>
  </property>
</Properties>
</file>